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АВИТЕЛЬСТВО ВОЛОГОД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  <w:t>от 29 декабря 2008 г. N 253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УТВЕРЖДЕНИИ КОНЦЕПЦИИ</w:t>
      </w:r>
    </w:p>
    <w:p>
      <w:pPr>
        <w:pStyle w:val="Normal"/>
        <w:autoSpaceDE w:val="false"/>
        <w:jc w:val="center"/>
        <w:rPr/>
      </w:pPr>
      <w:r>
        <w:rPr/>
        <w:t>"НАСЛЕДИЕ ВОЛОГОДЧИНЫ" НА 2009 - 2015 ГОД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основных направлений, приоритетов и мер государственной культурной политики в сфере сохранения, использования, популяризации и государственной охраны объектов культурного наследия народов Российской Федерации, расположенных на территории Вологодской области, Правительство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концепцию "Наследие Вологодчины" на 2009 - 2015 годы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 области</w:t>
      </w:r>
    </w:p>
    <w:p>
      <w:pPr>
        <w:pStyle w:val="Normal"/>
        <w:autoSpaceDE w:val="false"/>
        <w:jc w:val="right"/>
        <w:rPr/>
      </w:pPr>
      <w:r>
        <w:rPr/>
        <w:t>В.Е.ПОЗГАЛ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 области</w:t>
      </w:r>
    </w:p>
    <w:p>
      <w:pPr>
        <w:pStyle w:val="Normal"/>
        <w:autoSpaceDE w:val="false"/>
        <w:jc w:val="right"/>
        <w:rPr/>
      </w:pPr>
      <w:r>
        <w:rPr/>
        <w:t>от 29 декабря 2008 г. N 253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ОНЦЕПЦИЯ</w:t>
      </w:r>
    </w:p>
    <w:p>
      <w:pPr>
        <w:pStyle w:val="Normal"/>
        <w:autoSpaceDE w:val="false"/>
        <w:jc w:val="center"/>
        <w:rPr/>
      </w:pPr>
      <w:r>
        <w:rPr/>
        <w:t>"НАСЛЕДИЕ ВОЛОГОДЧИНЫ" НА 2009 - 2015 ГОДЫ</w:t>
      </w:r>
    </w:p>
    <w:p>
      <w:pPr>
        <w:pStyle w:val="Normal"/>
        <w:autoSpaceDE w:val="false"/>
        <w:jc w:val="center"/>
        <w:rPr/>
      </w:pPr>
      <w:r>
        <w:rPr/>
        <w:t>(ДАЛЕЕ - КОНЦЕПЦ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Введ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ультурное наследие народов Российской Федерации представляет собой материальные и духовные ценности, созданные в прошлом, а также памятники и историко-культурные территории и объекты, значимые для сохранения и развития самобытности Российской Федерации и всех ее народов, их вклада в мировую цивилизацию. Неотъемлемой частью культурного наследия народов являются памятники, ансамбли, достопримечательные места - объекты культурного наследия, представляющие живой исторический опыт народов и служащие базой для современного культурн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>В современную эпоху глобализации проблемы сбережения и эффективного использования культурного наследия чрезвычайно актуальны. Утраты культурных ценностей невосполнимы и необратимы, они неизбежно отразятся на всех областях жизни нынешнего и будущих поколений, приведут к духовному оскудению, разрывам исторической памяти, обеднению общества в целом.</w:t>
      </w:r>
    </w:p>
    <w:p>
      <w:pPr>
        <w:pStyle w:val="Normal"/>
        <w:autoSpaceDE w:val="false"/>
        <w:ind w:firstLine="540"/>
        <w:jc w:val="both"/>
        <w:rPr/>
      </w:pPr>
      <w:r>
        <w:rPr/>
        <w:t>Концепция реализуется в отношении объектов культурного наследия (памятников истории и культуры) народов Российской Федерации, расположенных на территории Вологодской области, полномочия по сохранению, популяризации, обеспечению особенностей использования и государственной охране которых в соответствии с законодательством Российской Федерации и Вологодской области относятся к полномочиям органов исполнительной государственной власти области, в том числе к полномочиям, переданным Российской Федерацией органам государственной власти Вологодской области (далее - объекты культурного наследия), как части российского и общемирового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/>
        <w:t>Концепция определяет цель, задачи, основные направления, а также механизм ее реализ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равовые основы Концеп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опросы сохранения, использования, популяризации и государственной охраны объектов культурного наследия решаются в соответствии со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/>
        <w:t>Конституцией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ми законодательства Российской Федерации о культуре;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м законом от 25 июня 2002 года N 73-ФЗ "Об объектах культурного наследия (памятниках истории и культуры) народов Российской Федерации" (далее - Федеральный закон "Об объектах культурного наследия (памятниках истории и культуры) народов Российской Федерации") и принимаемыми в соответствии с ним други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законом Вологодской области от 24 июля 2001 года N 705-ОЗ "О сохранении, использовании, популяризации и государственной охране объектов культурного наследия (памятников истории и культуры), находящихся на территории Вологодской области";</w:t>
      </w:r>
    </w:p>
    <w:p>
      <w:pPr>
        <w:pStyle w:val="Normal"/>
        <w:autoSpaceDE w:val="false"/>
        <w:ind w:firstLine="540"/>
        <w:jc w:val="both"/>
        <w:rPr/>
      </w:pPr>
      <w:r>
        <w:rPr/>
        <w:t>а также иными нормативными правовыми актами Российской Федерации и Волого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В тексте настоящей Концепции использованы понятия, определенные Федеральным законом "Об объектах культурного наследия (памятниках истории и культуры) народов Российской Федерации", а также основные понятия, определенные для единообразного понимания целей, задач и содержания настоящей Концепции:</w:t>
      </w:r>
    </w:p>
    <w:p>
      <w:pPr>
        <w:pStyle w:val="Normal"/>
        <w:autoSpaceDE w:val="false"/>
        <w:ind w:firstLine="540"/>
        <w:jc w:val="both"/>
        <w:rPr/>
      </w:pPr>
      <w:r>
        <w:rPr/>
        <w:t>популяризация объектов культурного наследия - комплекс мер, направленных на организацию общественной доступности и восприятия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база данных - совокупность систематизированных сведений об объектах культурного наследия, расположенных на территории Вологодской области, содержащаяся на бумажном и электронном носителях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бъекты культурного наследия: состояние</w:t>
      </w:r>
    </w:p>
    <w:p>
      <w:pPr>
        <w:pStyle w:val="Normal"/>
        <w:autoSpaceDE w:val="false"/>
        <w:jc w:val="center"/>
        <w:rPr/>
      </w:pPr>
      <w:r>
        <w:rPr/>
        <w:t>и социально-культурный потенциа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ологодская область является особым регионом, сохранившим во многом нетронутым культурное наследие, находящееся на ее территории. С точки зрения истории и преемственности традиций культурное наследие Вологодской области является составляющей культуры Русского Севера и неотъемлемой частью всемирного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области расположены более 3500 объектов культурного наследия. Под государственной охраной состоят 757 объектов, в том числе 214 объектов культурного наследия федерального значения, 543 объекта культурного наследия регионального значения. Одиннадцать населенных пунктов Вологодской области внесены в Список исторических городов и населенных мест России. Среди них города Вологда, Великий Устюг, Белозерск, Вытегра, Грязовец, Кириллов, Никольск, Тотьма, Устюжна, Череповец и село Ферапонтово.</w:t>
      </w:r>
    </w:p>
    <w:p>
      <w:pPr>
        <w:pStyle w:val="Normal"/>
        <w:autoSpaceDE w:val="false"/>
        <w:ind w:firstLine="540"/>
        <w:jc w:val="both"/>
        <w:rPr/>
      </w:pPr>
      <w:r>
        <w:rPr/>
        <w:t>Старинные архитектурные ансамбли в сочетании с таинственностью и утонченностью северной природы, выдающиеся памятники, представленные уникальными образцами деревянного и каменного зодчества, достопримечательные места, объекты археологического наследия позиционируют Вологодчину как самобытный, богатый традициями и культурой регион.</w:t>
      </w:r>
    </w:p>
    <w:p>
      <w:pPr>
        <w:pStyle w:val="Normal"/>
        <w:autoSpaceDE w:val="false"/>
        <w:ind w:firstLine="540"/>
        <w:jc w:val="both"/>
        <w:rPr/>
      </w:pPr>
      <w:r>
        <w:rPr/>
        <w:t>Наиболее многочисленными объектами культурного наследия на территории Вологодской области являются объекты археологического наследия, большая их часть датирована X - XVI вв.</w:t>
      </w:r>
    </w:p>
    <w:p>
      <w:pPr>
        <w:pStyle w:val="Normal"/>
        <w:autoSpaceDE w:val="false"/>
        <w:ind w:firstLine="540"/>
        <w:jc w:val="both"/>
        <w:rPr/>
      </w:pPr>
      <w:r>
        <w:rPr/>
        <w:t>Особый интерес представляют объекты культурного наследия религиозного назначения. На территории Вологодской области существовало 1340 церквей, в том числе 138 монастырей, большая часть которых на сегодняшний день утрачена. В числе сохранившихся и наиболее значимых монастырских ансамблей можно назвать ансамбль Вологодского Кремля, Спасо-Прилуцкого, Троице-Гледенского, Кирилло-Белозерского и других монастырей. Самый знаменитый - Ферапонтов монастырь - вошел в историю отечественного и мирового искусства благодаря фресковому ансамблю, не имеющему аналогов среди памятников Древней Руси по сохранности и мастерству исполнения. Это первый и единственный на сегодняшний день объект культурного наследия области, включенный в 2000 году в Список всемирного наследия ЮНЕСКО.</w:t>
      </w:r>
    </w:p>
    <w:p>
      <w:pPr>
        <w:pStyle w:val="Normal"/>
        <w:autoSpaceDE w:val="false"/>
        <w:ind w:firstLine="540"/>
        <w:jc w:val="both"/>
        <w:rPr/>
      </w:pPr>
      <w:r>
        <w:rPr/>
        <w:t>Хрупкую ценность составляют объекты деревянного зодчества: церкви, часовни, жилые дома и хозяйственные постройки. Именно они формируют традиционную среду и социально-культурную ценность исторических поселений. Примерами архитектурных памятников деревянного зодчества являются Ильинская церковь, с. Саминский погост Вытегорского района (1692 год), Успенская церковь Александро-Куштского монастыря - один из очень редких и интересных уцелевших памятников деревянного зодчества XVI столетия, Ильинская церковь на Цыпином погосте Кирилловского района (1755 год) и Ильинская церковь XVII в. в г. Белозерске - редчайший пример деревянной церковной архитектуры, сохранившейся в городской черте.</w:t>
      </w:r>
    </w:p>
    <w:p>
      <w:pPr>
        <w:pStyle w:val="Normal"/>
        <w:autoSpaceDE w:val="false"/>
        <w:ind w:firstLine="540"/>
        <w:jc w:val="both"/>
        <w:rPr/>
      </w:pPr>
      <w:r>
        <w:rPr/>
        <w:t>Среди объектов культурного наследия важное место занимают старинные усадебные комплексы. Являясь природными и культурными феноменами, они представляют собой центры, где синтезировались традиции семьи и рода, культура дворянская и крестьянская, социально-экономические и культурные процессы России. В их числе усадьба Брянчаниновых в с. Покровском Грязовецкого района, усадьба Гальских в г. Череповце, усадьба Батюшковых - А.И. Куприна в д. Даниловское Устюженского района, усадьба Резановых-Андреевых в п. Куркино Вологодского района, усадьба Грязева в д. Ботаново Междуреченского района и другие.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Вологодской области также сохраняются интересные объекты культурного наследия, отразившие развитие промышленности, науки и техники: соляные варницы, железоделательный район, система водных каналов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из областного бюджета выделяются ассигнования на проведение ремонтно-реставрационных работ на объектах культурного наследия, которые ведутся одновременно более чем на 60 объектах по всей области. За период 2001 - 2007 годов за счет всех источников на цели реставрации было выделено более 1 миллиарда рублей, в 2008 году финансирование работ на объектах, находящихся в областной и федеральной собственности, из областного бюджета составит более 400 миллионов рублей. Каждый год формируется перечень объектов культурного наследия, на которых за счет средств областного бюджета проводятся ремонтно-реставрационные работы: противоаварийные, консервационные, реставрационные, научно-исследовательские и друг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Цель, задачи и основные направления Концеп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 Концепции - обеспечение сохранности и развитие объектов культурного наследия как части российского и общемирового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оставленной цели требует решения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и поддержание в актуализированном состоянии единой базы данных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системы контроля состояния и надлежащего использования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для подготовки и повышения квалификации кадров в области реставраци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олноты реализации мероприятий по сохранению объектов культурного наследия собственниками и пользователями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для реализации гражданами своего права на получение полной информации об объектах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для использования объектов культурного наследия в качестве ресурса социально-культурного и экономического развития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направлениями Концепц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ая охрана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особенностей использования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популяризация объектов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Государственная охрана объектов культурного наслед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нное направление предполагает реализацию системы мер, направленных на выявление и учет объектов культурного наследия, предотвращение их разрушения, утраты или причинения им вреда, контроль за их сохранением и использ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до настоящего времени единого государственного реестра объектов культурного наследия (памятников истории и культуры) народов Российской Федерации требует проведения работы по формированию базы данных об объектах культурного наследия, расположенных на территории Вологодской области. Для этого необходимо осуществить мероприятия по учету, исследованию, инвентаризации и паспортизации объектов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/>
        <w:t>Российская Федерация с 1 января 2008 года передала органам государственной власти субъектов Российской Федерации часть полномочий по государственной охране объектов культурного наследия федерального значения, в том числе и полномочия по разработке проектов зон охраны объектов культурного наследия федераль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проектов зон охраны объектов культурного наследия регионального значения является одним из мероприятий по государственной охране объектов культурного наследия. На сегодняшний день многие имеющиеся проекты зон охраны исторических поселений и объектов культурного наследия, находящихся на территории Вологодской области, устарели и нуждаются в корректировке.</w:t>
      </w:r>
    </w:p>
    <w:p>
      <w:pPr>
        <w:pStyle w:val="Normal"/>
        <w:autoSpaceDE w:val="false"/>
        <w:ind w:firstLine="540"/>
        <w:jc w:val="both"/>
        <w:rPr/>
      </w:pPr>
      <w:r>
        <w:rPr/>
        <w:t>Отдельно следует отметить вопросы, возникающие в сфере градостроительной деятельности. Одним из основных принципов законодательства о градостроительной деятельности является ее осуществление с соблюдением требований сохранения объектов культурного наследия. К градостроительным отношениям применяется в том числе и законодательство об охране объектов культурного наследия народ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Нормы градостроительного законодательства, устанавливающие требование к отображению в документах территориального планирования и градостроительного зонирования, в том числе правилах землепользования и застройки, границ зон с особыми условиями использования территорий, к которым относятся зоны охраны объектов культурного наследия, могут быть реализованы только при наличии разработанных и согласованных в установленном порядке проектов зон охраны объектов культурного наследия, а также утвержденных на основании данных проектов границ зон охраны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вышеназванных мероприятий осложняется отсутствием необходимого нормативного правового регулирования на федеральном уровне. Например, актов, на основании которых должна выстраиваться система формирования единого государственного реестра объектов культурного наследия, разработки и реализации проектов зон охраны объектов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 данному направлению позволит создать единую базу данных объектов культурного наследия области, в том числе сформировать реестр объектов культурного наследия, своевременно выявить угрозу разрушения и утраты объектов и принять необходимые мер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Сохранение объектов культурного наслед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нное направление предполагает определение системы мер, направленных на обеспечение физической сохранности объектов культурного наследия и научно обоснованную последовательность проведения ремонтно-реставрационных работ на объектах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мый в рамках государственной охраны контроль за состоянием объектов культурного наследия позволит в дальнейшем определить перечень мероприятий по сохранению объектов культурного наследия и объем необходимых финансовых средств. На основе полученных данных будут формироваться ежегодные перечни мероприятий по сохранению объектов культурного наследия, финансируемых из областного бюджета и реализуемых комитетом историко-культурного наследия области, а также перечни мероприятий по сохранению конкретных объектов культурного наследия федерального и регионального значения, которые будут включаться в охранные обязательства собственников и пользователей объектов как неотъемлемая, а, следовательно, обязательная к исполнению за счет средств данных лиц их часть.</w:t>
      </w:r>
    </w:p>
    <w:p>
      <w:pPr>
        <w:pStyle w:val="Normal"/>
        <w:autoSpaceDE w:val="false"/>
        <w:ind w:firstLine="540"/>
        <w:jc w:val="both"/>
        <w:rPr/>
      </w:pPr>
      <w:r>
        <w:rPr/>
        <w:t>К проведению работ по сохранению объектов культурного наследия допускаются юридические лица и индивидуальные предприниматели, имеющие лицензии на осуществление деятельности по реставрации объектов культурного наследия (памятников истории и культуры). В связи с этим одним из наиболее значимых мероприятий является контроль за проведением работ по сохранению объектов культурного наследия, проводимый вне зависимости от формы собственности на объект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/>
        <w:t>Ситуация с сохранением объектов культурного наследия осложняется отсутствием региональной производственной реставрационной базы. Сегодня основная часть реставрационных работ в области выполняется несколькими небольшими организациями, не имеющими возможности обеспечить обучение и повышение квалификации своих специалистов в крупных центрах России, поэтому одним из направлений реализации данной Концепции является государственная поддержка и создание условий для подготовки кадров в области рестав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реставрационного центра решит и множество других вопросов, таких как проведение научно-исследовательских и проектных работ на объектах культурного наследия, пропаганда ремонтно-реставрационных работ, привлечение общественности к сохранению объектов культурного наследия, поддержка и развитие общественных инициатив в данн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В целом реализация мероприятий по сохранению объектов культурного наследия призвана решить задачу предотвращения разрушения и физической утраты объектов культурного наследия, максимально и целесообразно используя все возможные финансовые, информационные и кадровые ресурс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Обеспечение особенностей использования</w:t>
      </w:r>
    </w:p>
    <w:p>
      <w:pPr>
        <w:pStyle w:val="Normal"/>
        <w:autoSpaceDE w:val="false"/>
        <w:jc w:val="center"/>
        <w:rPr/>
      </w:pPr>
      <w:r>
        <w:rPr/>
        <w:t>объектов культурного наслед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то направление предполагает реализацию в рамках действующего законодательства системы мер, направленных на обеспечение особенностей владения, пользования и распоряжения объектами культурного наследия как особым видом недвижим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Каждый объект культурного наследия обладает присущей только ему культурной ценностью. Вобрав в себя традиции, ремесла, уникальные технологии строительства, объекты культурного наследия зачастую предопределяют цели своего современно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ава каждого члена общества на доступ к объектам культурного наследия обеспечивается через законодательно закрепленную обязанность собственника определить и согласовать с комитетом историко-культурного наследия области такой доступ с учетом режима и характера е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Каждый пользователь и собственник объекта культурного наследия в полной мере несет ответственность за результаты использования данного объекта. Законодатель, установив, что объекты культурного наследия могут находиться в федеральной собственности, собственности субъектов Российской Федерации, муниципальной собственности, частной и иных формах собственности, ограничил их права, возложив на собственников и пользователей обязательства по сохранению объектов культурного наследия. Данные ограничения (обременения) прав указываются в охранном обязательстве собственника или пользователя объекта культурного наследия. Оформление охранных обязательств в отношении объектов культурного наследия федерального и регионального значения осуществляется комитетом историко-культурного наследия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Цель реализации мероприятий настоящего раздела - пресечение действий, создающих угрозу сохранности объектов культурного наследия и утраты ими своего значения. Мониторинги использования, технического состояния объектов культурного наследия, выявление нарушений и применение мер воздействия, а также обеспечение пожарной безопасности и другие мероприятия будут обеспечивать рациональное использование объектов культурного наследия с учетом установленных особеннос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Популяризация объектов культурного наслед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то направление является новым в сфере охраны объектов культурного наследия и призвано обеспечить общественную доступность и восприятие объектов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данного направления предусматриваются мероприятия, обозначающие объекты культурного наследия в ракурсе исторических событий, традиций, религии и персоналий. С этой целью будут разработаны и реализованы проекты в области просвещения и образования, туризма и духовного развития, в частности, проведение мероприятий, посвященных памятным датам, юбилеям памятников, ансамблей, достопримечательных мест, возрождение и укрепление народных традиций, организация особых туристских маршрутов, создание новых центров туристского интереса.</w:t>
      </w:r>
    </w:p>
    <w:p>
      <w:pPr>
        <w:pStyle w:val="Normal"/>
        <w:autoSpaceDE w:val="false"/>
        <w:ind w:firstLine="540"/>
        <w:jc w:val="both"/>
        <w:rPr/>
      </w:pPr>
      <w:r>
        <w:rPr/>
        <w:t>Предусматривается подготовка информации об объектах культурного наследия для размещения в средствах массовой информации, в том числе выпуск популярных информационно-справочных и рекламных изданий, создание теле- и радиопередач, кино- и документальных фильмов. Работа по формированию и ведению информационных ресурсов культурного наследия области будет одним из ключевых мероприятий раздела.</w:t>
      </w:r>
    </w:p>
    <w:p>
      <w:pPr>
        <w:pStyle w:val="Normal"/>
        <w:autoSpaceDE w:val="false"/>
        <w:ind w:firstLine="540"/>
        <w:jc w:val="both"/>
        <w:rPr/>
      </w:pPr>
      <w:r>
        <w:rPr/>
        <w:t>Особое внимание будет уделено усадебным комплексам, в частности, их воссозданию, возрождению и наполнению культурной, образовательной, духовной и просветительской жизнью. Усадебные комплексы являются пока не востребованным, но неиссякаемым ресурсом экономического и культурного развития Вологодчины и России в целом. Их изучение и популяризация способствуют приобщению населения, прежде всего детей и молодежи, к культурному наследию, формированию нравственных и духовных основ через осознание исторических корней и воспитание чувства патриотизм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X. Механизм реализации Концеп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Концепции предусматривает следующие этапы.</w:t>
      </w:r>
    </w:p>
    <w:p>
      <w:pPr>
        <w:pStyle w:val="Normal"/>
        <w:autoSpaceDE w:val="false"/>
        <w:ind w:firstLine="540"/>
        <w:jc w:val="both"/>
        <w:rPr/>
      </w:pPr>
      <w:r>
        <w:rPr/>
        <w:t>На первом этапе будут проведены мероприятия, направленные на формирование базы данных об объектах культурного наследия области, в числе которых выявление, инвентаризация, мониторинг технического состояния и использования объектов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/>
        <w:t>На втором этапе предполагается на основе полученных данных определить степень физической сохранности объектов культурного наследия, условно разделив их на две группы: объекты, находящиеся в неудовлетворительном состоянии, и объекты, находящиеся в удовлетворительном состоянии. Будут определены объемы необходимых финансовых средств на выполнение мероприятий по сохранению объектов культурного наследия. В отношении первой группы объектов будут приниматься первоочередные меры, направленные на предотвращение ухудшения их состояния. В отношении второй группы будет определена последовательность проведения ремонтно-реставрацион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Третий этап предполагает последовательность проведения ремонтно-реставрационных работ на объектах культурного наследия, в отношении которых уже были проведены противоаварийные работы, включая четкие сроки выполнения отдельных видов работ и завершения реставрации.</w:t>
      </w:r>
    </w:p>
    <w:p>
      <w:pPr>
        <w:pStyle w:val="Normal"/>
        <w:autoSpaceDE w:val="false"/>
        <w:ind w:firstLine="540"/>
        <w:jc w:val="both"/>
        <w:rPr/>
      </w:pPr>
      <w:r>
        <w:rPr/>
        <w:t>На четвертом этапе объекты культурного наследия, на которых завершены ремонтно-реставрационные работы, будут включены в культурную жизнь Вологодчины. Наполнение жизнью, использование для экскурсионных показов и организация туристских маршрутов позволят создать новые возможности для развития туризма и привлечения инвестиций в экономику области, развития исторических поселений.</w:t>
      </w:r>
    </w:p>
    <w:p>
      <w:pPr>
        <w:pStyle w:val="Normal"/>
        <w:autoSpaceDE w:val="false"/>
        <w:ind w:firstLine="540"/>
        <w:jc w:val="both"/>
        <w:rPr/>
      </w:pPr>
      <w:r>
        <w:rPr/>
        <w:t>На каждом из перечисленных этапов непрерывно будут проводиться мероприятия по выявлению, изучению, учету объектов культурного наследия, предотвращению их разрушения, причинения им вреда, контролю за сохранением и использованием объектов. Издание информационных материалов, проведение научно-практических и тематических конференций по вопросам охраны объектов культурного наследия обеспечат доступность информации об объектах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и ответственность за реализацию Концепции, а также принятых на ее основе планов мероприятий осуществляет комитет историко-культурного наследия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Динамика изменения состояния объектов культурного наследия области и достижение результатов реализации настоящей Концепции отражены в таблице целевых показателей (индикаторов) согласно приложению к настоящей Концеп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Реализация Концепции окажет существенное влияние на состояние социально-культурного потенциала культурного наследия области, так как позволит обеспечить сохранность объектов культурного наследия, соблюдение особенностей владения, пользования и распоряжения объектами культурного наследия как особым видом недвижимого имущества, будет стимулировать активное участие физических и юридических лиц в инвестировании объектов культурного наследия. В конечном итоге это приведет к повышению значимости культурного наследия, созданию привлекательного имиджа области, социально-экономическому развитию области и положительно отразится на общественном интересе к этой сфере, реализации гражданами права на доступ к объектам культурного наследия и обеспечит гарантии сохранности объектов культурного наследия в интересах настоящего и будущих поколений многонационального народ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Концеп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ЦЕЛЕВЫЕ ПОКАЗАТЕЛИ (ИНДИКАТОРЫ)</w:t>
      </w:r>
    </w:p>
    <w:p>
      <w:pPr>
        <w:pStyle w:val="Normal"/>
        <w:autoSpaceDE w:val="false"/>
        <w:jc w:val="center"/>
        <w:rPr/>
      </w:pPr>
      <w:r>
        <w:rPr/>
        <w:t>К КОНЦЕПЦИИ "НАСЛЕДИЕ ВОЛОГОДЧИНЫ"</w:t>
      </w:r>
    </w:p>
    <w:p>
      <w:pPr>
        <w:pStyle w:val="Normal"/>
        <w:autoSpaceDE w:val="false"/>
        <w:jc w:val="center"/>
        <w:rPr/>
      </w:pPr>
      <w:r>
        <w:rPr/>
        <w:t>НА ПЕРИОД 2009 - 2015 ГОДОВ</w:t>
      </w:r>
    </w:p>
    <w:p>
      <w:pPr>
        <w:pStyle w:val="Normal"/>
        <w:autoSpaceDE w:val="false"/>
        <w:rPr/>
      </w:pPr>
      <w:r>
        <w:rPr/>
      </w:r>
    </w:p>
    <w:tbl>
      <w:tblPr>
        <w:tblW w:w="11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значение показателя         </w:t>
              <w:br/>
              <w:t xml:space="preserve">(индикатора)                               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 реализации, в том числе по</w:t>
              <w:br/>
              <w:t xml:space="preserve">годам: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явленных и поставленных под   </w:t>
              <w:br/>
              <w:t>государственную охрану объектов культурного</w:t>
              <w:br/>
              <w:t xml:space="preserve">наследия (единиц)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ктов культурного наследия,        </w:t>
              <w:br/>
              <w:t xml:space="preserve">включенных в Реестр объектов культурного   </w:t>
              <w:br/>
              <w:t xml:space="preserve">наследия Вологодской области, к общему     </w:t>
              <w:br/>
              <w:t xml:space="preserve">количеству объектов (в %)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ктов культурного наследия,        </w:t>
              <w:br/>
              <w:t>находящихся в удовлетворительном состоянии,</w:t>
              <w:br/>
              <w:t xml:space="preserve">к общему количеству объектов культурного   </w:t>
              <w:br/>
              <w:t xml:space="preserve">наследия (в %)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культурного наследия, в</w:t>
              <w:br/>
              <w:t xml:space="preserve">отношении которых оформлены охранные       </w:t>
              <w:br/>
              <w:t xml:space="preserve">обязательства (в % к общему количеству)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ктов культурного наследия, на     </w:t>
              <w:br/>
              <w:t xml:space="preserve">которые оформлена первичная учетная        </w:t>
              <w:br/>
              <w:t xml:space="preserve">документация, к общему количеству объектов </w:t>
              <w:br/>
              <w:t xml:space="preserve">культурного наследия (в %)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ктов культурного наследия, на     </w:t>
              <w:br/>
              <w:t>которые установлены информационные надписи,</w:t>
              <w:br/>
              <w:t xml:space="preserve">к общему количеству объектов культурного   </w:t>
              <w:br/>
              <w:t xml:space="preserve">наследия (в %)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порядоченных посещений объектов</w:t>
              <w:br/>
              <w:t xml:space="preserve">культурного наследия по сравнению с        </w:t>
              <w:br/>
              <w:t xml:space="preserve">предыдущим годом (в %)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объектов культурного  </w:t>
              <w:br/>
              <w:t xml:space="preserve">наследия в сети Интернет по сравнению с    </w:t>
              <w:br/>
              <w:t xml:space="preserve">предыдущим годом (в %)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информационных материалов,         </w:t>
              <w:br/>
              <w:t xml:space="preserve">посвященных культурному наследию области   </w:t>
              <w:br/>
              <w:t xml:space="preserve">(экз.)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Количество выявленных и поставленных под государственную</w:t>
      </w:r>
    </w:p>
    <w:p>
      <w:pPr>
        <w:pStyle w:val="Normal"/>
        <w:autoSpaceDE w:val="false"/>
        <w:jc w:val="center"/>
        <w:rPr/>
      </w:pPr>
      <w:r>
        <w:rPr/>
        <w:t>охрану объектов культурного наследия (един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09 - 3517</w:t>
      </w:r>
    </w:p>
    <w:p>
      <w:pPr>
        <w:pStyle w:val="Normal"/>
        <w:autoSpaceDE w:val="false"/>
        <w:ind w:firstLine="540"/>
        <w:jc w:val="both"/>
        <w:rPr/>
      </w:pPr>
      <w:r>
        <w:rPr/>
        <w:t>2010 - 3550</w:t>
      </w:r>
    </w:p>
    <w:p>
      <w:pPr>
        <w:pStyle w:val="Normal"/>
        <w:autoSpaceDE w:val="false"/>
        <w:ind w:firstLine="540"/>
        <w:jc w:val="both"/>
        <w:rPr/>
      </w:pPr>
      <w:r>
        <w:rPr/>
        <w:t>2011 - 3580</w:t>
      </w:r>
    </w:p>
    <w:p>
      <w:pPr>
        <w:pStyle w:val="Normal"/>
        <w:autoSpaceDE w:val="false"/>
        <w:ind w:firstLine="540"/>
        <w:jc w:val="both"/>
        <w:rPr/>
      </w:pPr>
      <w:r>
        <w:rPr/>
        <w:t>2012 - 3605</w:t>
      </w:r>
    </w:p>
    <w:p>
      <w:pPr>
        <w:pStyle w:val="Normal"/>
        <w:autoSpaceDE w:val="false"/>
        <w:ind w:firstLine="540"/>
        <w:jc w:val="both"/>
        <w:rPr/>
      </w:pPr>
      <w:r>
        <w:rPr/>
        <w:t>2013 - 3630</w:t>
      </w:r>
    </w:p>
    <w:p>
      <w:pPr>
        <w:pStyle w:val="Normal"/>
        <w:autoSpaceDE w:val="false"/>
        <w:ind w:firstLine="540"/>
        <w:jc w:val="both"/>
        <w:rPr/>
      </w:pPr>
      <w:r>
        <w:rPr/>
        <w:t>2014 - 3655</w:t>
      </w:r>
    </w:p>
    <w:p>
      <w:pPr>
        <w:pStyle w:val="Normal"/>
        <w:autoSpaceDE w:val="false"/>
        <w:ind w:firstLine="540"/>
        <w:jc w:val="both"/>
        <w:rPr/>
      </w:pPr>
      <w:r>
        <w:rPr/>
        <w:t>2015 - 367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оля объектов культурного наследия, включенных в Реестр</w:t>
      </w:r>
    </w:p>
    <w:p>
      <w:pPr>
        <w:pStyle w:val="Normal"/>
        <w:autoSpaceDE w:val="false"/>
        <w:jc w:val="center"/>
        <w:rPr/>
      </w:pPr>
      <w:r>
        <w:rPr/>
        <w:t>объектов культурного наследия Вологодской области,</w:t>
      </w:r>
    </w:p>
    <w:p>
      <w:pPr>
        <w:pStyle w:val="Normal"/>
        <w:autoSpaceDE w:val="false"/>
        <w:jc w:val="center"/>
        <w:rPr/>
      </w:pPr>
      <w:r>
        <w:rPr/>
        <w:t>к общему количеству объектов (в %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09 - 25</w:t>
      </w:r>
    </w:p>
    <w:p>
      <w:pPr>
        <w:pStyle w:val="Normal"/>
        <w:autoSpaceDE w:val="false"/>
        <w:ind w:firstLine="540"/>
        <w:jc w:val="both"/>
        <w:rPr/>
      </w:pPr>
      <w:r>
        <w:rPr/>
        <w:t>2010 - 40</w:t>
      </w:r>
    </w:p>
    <w:p>
      <w:pPr>
        <w:pStyle w:val="Normal"/>
        <w:autoSpaceDE w:val="false"/>
        <w:ind w:firstLine="540"/>
        <w:jc w:val="both"/>
        <w:rPr/>
      </w:pPr>
      <w:r>
        <w:rPr/>
        <w:t>2011 - 55</w:t>
      </w:r>
    </w:p>
    <w:p>
      <w:pPr>
        <w:pStyle w:val="Normal"/>
        <w:autoSpaceDE w:val="false"/>
        <w:ind w:firstLine="540"/>
        <w:jc w:val="both"/>
        <w:rPr/>
      </w:pPr>
      <w:r>
        <w:rPr/>
        <w:t>2012 - 70</w:t>
      </w:r>
    </w:p>
    <w:p>
      <w:pPr>
        <w:pStyle w:val="Normal"/>
        <w:autoSpaceDE w:val="false"/>
        <w:ind w:firstLine="540"/>
        <w:jc w:val="both"/>
        <w:rPr/>
      </w:pPr>
      <w:r>
        <w:rPr/>
        <w:t>2013 - 85</w:t>
      </w:r>
    </w:p>
    <w:p>
      <w:pPr>
        <w:pStyle w:val="Normal"/>
        <w:autoSpaceDE w:val="false"/>
        <w:ind w:firstLine="540"/>
        <w:jc w:val="both"/>
        <w:rPr/>
      </w:pPr>
      <w:r>
        <w:rPr/>
        <w:t>2014 - 90</w:t>
      </w:r>
    </w:p>
    <w:p>
      <w:pPr>
        <w:pStyle w:val="Normal"/>
        <w:autoSpaceDE w:val="false"/>
        <w:ind w:firstLine="540"/>
        <w:jc w:val="both"/>
        <w:rPr/>
      </w:pPr>
      <w:r>
        <w:rPr/>
        <w:t>2015 - 10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оля объектов культурного наследия, находящихся</w:t>
      </w:r>
    </w:p>
    <w:p>
      <w:pPr>
        <w:pStyle w:val="Normal"/>
        <w:autoSpaceDE w:val="false"/>
        <w:jc w:val="center"/>
        <w:rPr/>
      </w:pPr>
      <w:r>
        <w:rPr/>
        <w:t>в удовлетворительном состоянии, к общему количеству</w:t>
      </w:r>
    </w:p>
    <w:p>
      <w:pPr>
        <w:pStyle w:val="Normal"/>
        <w:autoSpaceDE w:val="false"/>
        <w:jc w:val="center"/>
        <w:rPr/>
      </w:pPr>
      <w:r>
        <w:rPr/>
        <w:t>объектов культурного наследия (в %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09 - 23</w:t>
      </w:r>
    </w:p>
    <w:p>
      <w:pPr>
        <w:pStyle w:val="Normal"/>
        <w:autoSpaceDE w:val="false"/>
        <w:ind w:firstLine="540"/>
        <w:jc w:val="both"/>
        <w:rPr/>
      </w:pPr>
      <w:r>
        <w:rPr/>
        <w:t>2010 - 27</w:t>
      </w:r>
    </w:p>
    <w:p>
      <w:pPr>
        <w:pStyle w:val="Normal"/>
        <w:autoSpaceDE w:val="false"/>
        <w:ind w:firstLine="540"/>
        <w:jc w:val="both"/>
        <w:rPr/>
      </w:pPr>
      <w:r>
        <w:rPr/>
        <w:t>2011 - 30</w:t>
      </w:r>
    </w:p>
    <w:p>
      <w:pPr>
        <w:pStyle w:val="Normal"/>
        <w:autoSpaceDE w:val="false"/>
        <w:ind w:firstLine="540"/>
        <w:jc w:val="both"/>
        <w:rPr/>
      </w:pPr>
      <w:r>
        <w:rPr/>
        <w:t>2012 - 33</w:t>
      </w:r>
    </w:p>
    <w:p>
      <w:pPr>
        <w:pStyle w:val="Normal"/>
        <w:autoSpaceDE w:val="false"/>
        <w:ind w:firstLine="540"/>
        <w:jc w:val="both"/>
        <w:rPr/>
      </w:pPr>
      <w:r>
        <w:rPr/>
        <w:t>2013 - 35</w:t>
      </w:r>
    </w:p>
    <w:p>
      <w:pPr>
        <w:pStyle w:val="Normal"/>
        <w:autoSpaceDE w:val="false"/>
        <w:ind w:firstLine="540"/>
        <w:jc w:val="both"/>
        <w:rPr/>
      </w:pPr>
      <w:r>
        <w:rPr/>
        <w:t>2014 - 38</w:t>
      </w:r>
    </w:p>
    <w:p>
      <w:pPr>
        <w:pStyle w:val="Normal"/>
        <w:autoSpaceDE w:val="false"/>
        <w:ind w:firstLine="540"/>
        <w:jc w:val="both"/>
        <w:rPr/>
      </w:pPr>
      <w:r>
        <w:rPr/>
        <w:t>2015 - 4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Количество объектов культурного наследия,</w:t>
      </w:r>
    </w:p>
    <w:p>
      <w:pPr>
        <w:pStyle w:val="Normal"/>
        <w:autoSpaceDE w:val="false"/>
        <w:jc w:val="center"/>
        <w:rPr/>
      </w:pPr>
      <w:r>
        <w:rPr/>
        <w:t>в отношении которых оформлены охранные</w:t>
      </w:r>
    </w:p>
    <w:p>
      <w:pPr>
        <w:pStyle w:val="Normal"/>
        <w:autoSpaceDE w:val="false"/>
        <w:jc w:val="center"/>
        <w:rPr/>
      </w:pPr>
      <w:r>
        <w:rPr/>
        <w:t>обязательства (в % к общему количеству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09 - 10</w:t>
      </w:r>
    </w:p>
    <w:p>
      <w:pPr>
        <w:pStyle w:val="Normal"/>
        <w:autoSpaceDE w:val="false"/>
        <w:ind w:firstLine="540"/>
        <w:jc w:val="both"/>
        <w:rPr/>
      </w:pPr>
      <w:r>
        <w:rPr/>
        <w:t>2010 - 20</w:t>
      </w:r>
    </w:p>
    <w:p>
      <w:pPr>
        <w:pStyle w:val="Normal"/>
        <w:autoSpaceDE w:val="false"/>
        <w:ind w:firstLine="540"/>
        <w:jc w:val="both"/>
        <w:rPr/>
      </w:pPr>
      <w:r>
        <w:rPr/>
        <w:t>2011 - 30</w:t>
      </w:r>
    </w:p>
    <w:p>
      <w:pPr>
        <w:pStyle w:val="Normal"/>
        <w:autoSpaceDE w:val="false"/>
        <w:ind w:firstLine="540"/>
        <w:jc w:val="both"/>
        <w:rPr/>
      </w:pPr>
      <w:r>
        <w:rPr/>
        <w:t>2012 - 50</w:t>
      </w:r>
    </w:p>
    <w:p>
      <w:pPr>
        <w:pStyle w:val="Normal"/>
        <w:autoSpaceDE w:val="false"/>
        <w:ind w:firstLine="540"/>
        <w:jc w:val="both"/>
        <w:rPr/>
      </w:pPr>
      <w:r>
        <w:rPr/>
        <w:t>2013 - 70</w:t>
      </w:r>
    </w:p>
    <w:p>
      <w:pPr>
        <w:pStyle w:val="Normal"/>
        <w:autoSpaceDE w:val="false"/>
        <w:ind w:firstLine="540"/>
        <w:jc w:val="both"/>
        <w:rPr/>
      </w:pPr>
      <w:r>
        <w:rPr/>
        <w:t>2014 - 80</w:t>
      </w:r>
    </w:p>
    <w:p>
      <w:pPr>
        <w:pStyle w:val="Normal"/>
        <w:autoSpaceDE w:val="false"/>
        <w:ind w:firstLine="540"/>
        <w:jc w:val="both"/>
        <w:rPr/>
      </w:pPr>
      <w:r>
        <w:rPr/>
        <w:t>2015 - 10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оля объектов культурного наследия, на которые оформлена</w:t>
      </w:r>
    </w:p>
    <w:p>
      <w:pPr>
        <w:pStyle w:val="Normal"/>
        <w:autoSpaceDE w:val="false"/>
        <w:jc w:val="center"/>
        <w:rPr/>
      </w:pPr>
      <w:r>
        <w:rPr/>
        <w:t>первичная учетная документация, к общему количеству</w:t>
      </w:r>
    </w:p>
    <w:p>
      <w:pPr>
        <w:pStyle w:val="Normal"/>
        <w:autoSpaceDE w:val="false"/>
        <w:jc w:val="center"/>
        <w:rPr/>
      </w:pPr>
      <w:r>
        <w:rPr/>
        <w:t>объектов культурного наследия (%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09 - 14</w:t>
      </w:r>
    </w:p>
    <w:p>
      <w:pPr>
        <w:pStyle w:val="Normal"/>
        <w:autoSpaceDE w:val="false"/>
        <w:ind w:firstLine="540"/>
        <w:jc w:val="both"/>
        <w:rPr/>
      </w:pPr>
      <w:r>
        <w:rPr/>
        <w:t>2010 - 28</w:t>
      </w:r>
    </w:p>
    <w:p>
      <w:pPr>
        <w:pStyle w:val="Normal"/>
        <w:autoSpaceDE w:val="false"/>
        <w:ind w:firstLine="540"/>
        <w:jc w:val="both"/>
        <w:rPr/>
      </w:pPr>
      <w:r>
        <w:rPr/>
        <w:t>2011 - 42</w:t>
      </w:r>
    </w:p>
    <w:p>
      <w:pPr>
        <w:pStyle w:val="Normal"/>
        <w:autoSpaceDE w:val="false"/>
        <w:ind w:firstLine="540"/>
        <w:jc w:val="both"/>
        <w:rPr/>
      </w:pPr>
      <w:r>
        <w:rPr/>
        <w:t>2012 - 56</w:t>
      </w:r>
    </w:p>
    <w:p>
      <w:pPr>
        <w:pStyle w:val="Normal"/>
        <w:autoSpaceDE w:val="false"/>
        <w:ind w:firstLine="540"/>
        <w:jc w:val="both"/>
        <w:rPr/>
      </w:pPr>
      <w:r>
        <w:rPr/>
        <w:t>2013 - 70</w:t>
      </w:r>
    </w:p>
    <w:p>
      <w:pPr>
        <w:pStyle w:val="Normal"/>
        <w:autoSpaceDE w:val="false"/>
        <w:ind w:firstLine="540"/>
        <w:jc w:val="both"/>
        <w:rPr/>
      </w:pPr>
      <w:r>
        <w:rPr/>
        <w:t>2014 - 85</w:t>
      </w:r>
    </w:p>
    <w:p>
      <w:pPr>
        <w:pStyle w:val="Normal"/>
        <w:autoSpaceDE w:val="false"/>
        <w:ind w:firstLine="540"/>
        <w:jc w:val="both"/>
        <w:rPr/>
      </w:pPr>
      <w:r>
        <w:rPr/>
        <w:t>2015 - 9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оля объектов культурного наследия, на которые установлены</w:t>
      </w:r>
    </w:p>
    <w:p>
      <w:pPr>
        <w:pStyle w:val="Normal"/>
        <w:autoSpaceDE w:val="false"/>
        <w:jc w:val="center"/>
        <w:rPr/>
      </w:pPr>
      <w:r>
        <w:rPr/>
        <w:t>информационные надписи, к общему количеству</w:t>
      </w:r>
    </w:p>
    <w:p>
      <w:pPr>
        <w:pStyle w:val="Normal"/>
        <w:autoSpaceDE w:val="false"/>
        <w:jc w:val="center"/>
        <w:rPr/>
      </w:pPr>
      <w:r>
        <w:rPr/>
        <w:t>объектов культурного наследия (в %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09 - 10</w:t>
      </w:r>
    </w:p>
    <w:p>
      <w:pPr>
        <w:pStyle w:val="Normal"/>
        <w:autoSpaceDE w:val="false"/>
        <w:ind w:firstLine="540"/>
        <w:jc w:val="both"/>
        <w:rPr/>
      </w:pPr>
      <w:r>
        <w:rPr/>
        <w:t>2010 - 15</w:t>
      </w:r>
    </w:p>
    <w:p>
      <w:pPr>
        <w:pStyle w:val="Normal"/>
        <w:autoSpaceDE w:val="false"/>
        <w:ind w:firstLine="540"/>
        <w:jc w:val="both"/>
        <w:rPr/>
      </w:pPr>
      <w:r>
        <w:rPr/>
        <w:t>2011 - 25</w:t>
      </w:r>
    </w:p>
    <w:p>
      <w:pPr>
        <w:pStyle w:val="Normal"/>
        <w:autoSpaceDE w:val="false"/>
        <w:ind w:firstLine="540"/>
        <w:jc w:val="both"/>
        <w:rPr/>
      </w:pPr>
      <w:r>
        <w:rPr/>
        <w:t>2012 - 35</w:t>
      </w:r>
    </w:p>
    <w:p>
      <w:pPr>
        <w:pStyle w:val="Normal"/>
        <w:autoSpaceDE w:val="false"/>
        <w:ind w:firstLine="540"/>
        <w:jc w:val="both"/>
        <w:rPr/>
      </w:pPr>
      <w:r>
        <w:rPr/>
        <w:t>2013 - 45</w:t>
      </w:r>
    </w:p>
    <w:p>
      <w:pPr>
        <w:pStyle w:val="Normal"/>
        <w:autoSpaceDE w:val="false"/>
        <w:ind w:firstLine="540"/>
        <w:jc w:val="both"/>
        <w:rPr/>
      </w:pPr>
      <w:r>
        <w:rPr/>
        <w:t>2014 - 60</w:t>
      </w:r>
    </w:p>
    <w:p>
      <w:pPr>
        <w:pStyle w:val="Normal"/>
        <w:autoSpaceDE w:val="false"/>
        <w:ind w:firstLine="540"/>
        <w:jc w:val="both"/>
        <w:rPr/>
      </w:pPr>
      <w:r>
        <w:rPr/>
        <w:t>2015 - 7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Количество упорядоченных посещений объектов культурного</w:t>
      </w:r>
    </w:p>
    <w:p>
      <w:pPr>
        <w:pStyle w:val="Normal"/>
        <w:autoSpaceDE w:val="false"/>
        <w:jc w:val="center"/>
        <w:rPr/>
      </w:pPr>
      <w:r>
        <w:rPr/>
        <w:t>наследия по сравнению с предыдущим годом (в %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09 - 5</w:t>
      </w:r>
    </w:p>
    <w:p>
      <w:pPr>
        <w:pStyle w:val="Normal"/>
        <w:autoSpaceDE w:val="false"/>
        <w:ind w:firstLine="540"/>
        <w:jc w:val="both"/>
        <w:rPr/>
      </w:pPr>
      <w:r>
        <w:rPr/>
        <w:t>2010 - 10</w:t>
      </w:r>
    </w:p>
    <w:p>
      <w:pPr>
        <w:pStyle w:val="Normal"/>
        <w:autoSpaceDE w:val="false"/>
        <w:ind w:firstLine="540"/>
        <w:jc w:val="both"/>
        <w:rPr/>
      </w:pPr>
      <w:r>
        <w:rPr/>
        <w:t>2011 - 15</w:t>
      </w:r>
    </w:p>
    <w:p>
      <w:pPr>
        <w:pStyle w:val="Normal"/>
        <w:autoSpaceDE w:val="false"/>
        <w:ind w:firstLine="540"/>
        <w:jc w:val="both"/>
        <w:rPr/>
      </w:pPr>
      <w:r>
        <w:rPr/>
        <w:t>2012 - 20</w:t>
      </w:r>
    </w:p>
    <w:p>
      <w:pPr>
        <w:pStyle w:val="Normal"/>
        <w:autoSpaceDE w:val="false"/>
        <w:ind w:firstLine="540"/>
        <w:jc w:val="both"/>
        <w:rPr/>
      </w:pPr>
      <w:r>
        <w:rPr/>
        <w:t>2013 - 30</w:t>
      </w:r>
    </w:p>
    <w:p>
      <w:pPr>
        <w:pStyle w:val="Normal"/>
        <w:autoSpaceDE w:val="false"/>
        <w:ind w:firstLine="540"/>
        <w:jc w:val="both"/>
        <w:rPr/>
      </w:pPr>
      <w:r>
        <w:rPr/>
        <w:t>2014 - 40</w:t>
      </w:r>
    </w:p>
    <w:p>
      <w:pPr>
        <w:pStyle w:val="Normal"/>
        <w:autoSpaceDE w:val="false"/>
        <w:ind w:firstLine="540"/>
        <w:jc w:val="both"/>
        <w:rPr/>
      </w:pPr>
      <w:r>
        <w:rPr/>
        <w:t>2015 - 5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Количество посещений объектов культурного наследия</w:t>
      </w:r>
    </w:p>
    <w:p>
      <w:pPr>
        <w:pStyle w:val="Normal"/>
        <w:autoSpaceDE w:val="false"/>
        <w:jc w:val="center"/>
        <w:rPr/>
      </w:pPr>
      <w:r>
        <w:rPr/>
        <w:t>в сети Интернет по сравнению с предыдущим годом (в %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09 - 1</w:t>
      </w:r>
    </w:p>
    <w:p>
      <w:pPr>
        <w:pStyle w:val="Normal"/>
        <w:autoSpaceDE w:val="false"/>
        <w:ind w:firstLine="540"/>
        <w:jc w:val="both"/>
        <w:rPr/>
      </w:pPr>
      <w:r>
        <w:rPr/>
        <w:t>2010 - 5</w:t>
      </w:r>
    </w:p>
    <w:p>
      <w:pPr>
        <w:pStyle w:val="Normal"/>
        <w:autoSpaceDE w:val="false"/>
        <w:ind w:firstLine="540"/>
        <w:jc w:val="both"/>
        <w:rPr/>
      </w:pPr>
      <w:r>
        <w:rPr/>
        <w:t>2011 - 10</w:t>
      </w:r>
    </w:p>
    <w:p>
      <w:pPr>
        <w:pStyle w:val="Normal"/>
        <w:autoSpaceDE w:val="false"/>
        <w:ind w:firstLine="540"/>
        <w:jc w:val="both"/>
        <w:rPr/>
      </w:pPr>
      <w:r>
        <w:rPr/>
        <w:t>2012 - 15</w:t>
      </w:r>
    </w:p>
    <w:p>
      <w:pPr>
        <w:pStyle w:val="Normal"/>
        <w:autoSpaceDE w:val="false"/>
        <w:ind w:firstLine="540"/>
        <w:jc w:val="both"/>
        <w:rPr/>
      </w:pPr>
      <w:r>
        <w:rPr/>
        <w:t>2013 - 20</w:t>
      </w:r>
    </w:p>
    <w:p>
      <w:pPr>
        <w:pStyle w:val="Normal"/>
        <w:autoSpaceDE w:val="false"/>
        <w:ind w:firstLine="540"/>
        <w:jc w:val="both"/>
        <w:rPr/>
      </w:pPr>
      <w:r>
        <w:rPr/>
        <w:t>2014 - 30</w:t>
      </w:r>
    </w:p>
    <w:p>
      <w:pPr>
        <w:pStyle w:val="Normal"/>
        <w:autoSpaceDE w:val="false"/>
        <w:ind w:firstLine="540"/>
        <w:jc w:val="both"/>
        <w:rPr/>
      </w:pPr>
      <w:r>
        <w:rPr/>
        <w:t>2015 - 5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здание информационных материалов,</w:t>
      </w:r>
    </w:p>
    <w:p>
      <w:pPr>
        <w:pStyle w:val="Normal"/>
        <w:autoSpaceDE w:val="false"/>
        <w:jc w:val="center"/>
        <w:rPr/>
      </w:pPr>
      <w:r>
        <w:rPr/>
        <w:t>посвященных культурному наследию (экз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09 - 700</w:t>
      </w:r>
    </w:p>
    <w:p>
      <w:pPr>
        <w:pStyle w:val="Normal"/>
        <w:autoSpaceDE w:val="false"/>
        <w:ind w:firstLine="540"/>
        <w:jc w:val="both"/>
        <w:rPr/>
      </w:pPr>
      <w:r>
        <w:rPr/>
        <w:t>2010 - 1000</w:t>
      </w:r>
    </w:p>
    <w:p>
      <w:pPr>
        <w:pStyle w:val="Normal"/>
        <w:autoSpaceDE w:val="false"/>
        <w:ind w:firstLine="540"/>
        <w:jc w:val="both"/>
        <w:rPr/>
      </w:pPr>
      <w:r>
        <w:rPr/>
        <w:t>2011 - 1500</w:t>
      </w:r>
    </w:p>
    <w:p>
      <w:pPr>
        <w:pStyle w:val="Normal"/>
        <w:autoSpaceDE w:val="false"/>
        <w:ind w:firstLine="540"/>
        <w:jc w:val="both"/>
        <w:rPr/>
      </w:pPr>
      <w:r>
        <w:rPr/>
        <w:t>2012 - 2500</w:t>
      </w:r>
    </w:p>
    <w:p>
      <w:pPr>
        <w:pStyle w:val="Normal"/>
        <w:autoSpaceDE w:val="false"/>
        <w:ind w:firstLine="540"/>
        <w:jc w:val="both"/>
        <w:rPr/>
      </w:pPr>
      <w:r>
        <w:rPr/>
        <w:t>2013 - 4000</w:t>
      </w:r>
    </w:p>
    <w:p>
      <w:pPr>
        <w:pStyle w:val="Normal"/>
        <w:autoSpaceDE w:val="false"/>
        <w:ind w:firstLine="540"/>
        <w:jc w:val="both"/>
        <w:rPr/>
      </w:pPr>
      <w:r>
        <w:rPr/>
        <w:t>2014 - 5000</w:t>
      </w:r>
    </w:p>
    <w:p>
      <w:pPr>
        <w:pStyle w:val="Normal"/>
        <w:autoSpaceDE w:val="false"/>
        <w:ind w:firstLine="540"/>
        <w:jc w:val="both"/>
        <w:rPr/>
      </w:pPr>
      <w:r>
        <w:rPr/>
        <w:t>2015 - 7000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39:00Z</dcterms:created>
  <dc:creator>Sokolova</dc:creator>
  <dc:description/>
  <cp:keywords/>
  <dc:language>en-US</dc:language>
  <cp:lastModifiedBy>Sokolova</cp:lastModifiedBy>
  <dcterms:modified xsi:type="dcterms:W3CDTF">2009-12-21T07:40:00Z</dcterms:modified>
  <cp:revision>1</cp:revision>
  <dc:subject/>
  <dc:title>ПРАВИТЕЛЬСТВО ВОЛОГОДСКОЙ ОБЛАСТИ</dc:title>
</cp:coreProperties>
</file>